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B0F0"/>
          <w:sz w:val="36"/>
          <w:szCs w:val="36"/>
        </w:rPr>
      </w:pPr>
      <w:r>
        <w:rPr>
          <w:rFonts w:cs="Arial" w:ascii="Arial" w:hAnsi="Arial"/>
          <w:i/>
          <w:color w:val="00B0F0"/>
          <w:sz w:val="36"/>
          <w:szCs w:val="36"/>
        </w:rPr>
        <w:t>3 Days 2 Nights Kuching Free &amp; Easy Package</w:t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sz w:val="16"/>
          <w:szCs w:val="16"/>
        </w:rPr>
        <w:drawing>
          <wp:inline distT="0" distB="0" distL="0" distR="0">
            <wp:extent cx="166179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75260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887220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1530"/>
        <w:gridCol w:w="1530"/>
        <w:gridCol w:w="1530"/>
        <w:gridCol w:w="1530"/>
      </w:tblGrid>
      <w:tr>
        <w:trPr/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kage Rate per pax (R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based on R.O.H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3 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seat-in-coach ~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– 7 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seat-in-coach ~</w:t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in/Tri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in/Tri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 Kuching Park / Kingwood In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 Harbour View / Grand Continen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 Grand Margherita Hot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 Damai Beach Res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.00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* Hilton Kuch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.00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* Pullman Kuch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Child with ½ share twin room @ 90% of adult r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Child with extra bed @ 80% of adult rat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Child without bed @ 60% of adult rate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KAGE INCLUDES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2 Night accommodation at City Hotel / Resort of your choicewith daily breakfa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~ Guided Kuching City &amp; Shopping Tour   (All guided tours are included of entrance fe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~ Airport – Hotel / Resort – Aiprort Return Transf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Experienced English / Mandarin / B.M. speaking guide. (RQ before arrival)</w:t>
            </w:r>
          </w:p>
        </w:tc>
      </w:tr>
      <w:tr>
        <w:trPr>
          <w:trHeight w:val="1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KAGE EXCLUDED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Airfare &amp; Airport Tax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Suggested Tipping for guide/driver @ min RM 5.00 per  pax per da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Optional To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 Travel Insurance &amp; Personal  MISC Expens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~ Peak Season Surcharge during New Year Day, Chinese New Year, Labour Day, Hari Gawa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WMF, National Day, Hari Raya, Christmas Day, July. 01-02 Jan 12 , 22-25 Jan 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tinerary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01</w:t>
        <w:tab/>
        <w:t>ARRIVAL KUCHING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et arrival, proceed to City Tour : Ornate Chinese Temples, The Astana, City Towe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arawak Museum, Cat Museum, Cat Monument, Market, Main Bazaar, China Town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ld State Mosque, KEK LAPIS STORE. After Tour transfer to Hotel for check 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ree at own leisu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ay 02 </w:t>
        <w:tab/>
        <w:t xml:space="preserve"> KUCHING</w:t>
        <w:tab/>
        <w:tab/>
        <w:tab/>
        <w:tab/>
        <w:tab/>
        <w:tab/>
        <w:tab/>
        <w:t>(B)</w:t>
        <w:tab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breakfast, free at own leisure or join optional tour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.O.T. : Sarawak Cultural Village / Bako National Park / Semenggoh Orang Utan and etc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ree at own leisu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y 03</w:t>
        <w:tab/>
        <w:t>DEPARTURE – KUCHING AIRPORT</w:t>
        <w:tab/>
        <w:tab/>
        <w:tab/>
        <w:tab/>
        <w:t xml:space="preserve"> (B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otel breakfast, free at own leisure until transfer to Airport for flight departur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tes 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bove rate are subject to acceptance of resort’s term &amp; conditions of contract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Hotel reserves all rights to revise the contracted rates without prior noti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ity : Until 31 March 2012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rate quoted is base on RINGGIT MALAYS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2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Book Antiqua" w:hAnsi="Book Antiqu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5:00Z</dcterms:created>
  <dc:creator>user</dc:creator>
  <dc:description/>
  <cp:keywords/>
  <dc:language>en-US</dc:language>
  <cp:lastModifiedBy>USER</cp:lastModifiedBy>
  <dcterms:modified xsi:type="dcterms:W3CDTF">2011-12-08T07:35:00Z</dcterms:modified>
  <cp:revision>12</cp:revision>
  <dc:subject/>
  <dc:title/>
</cp:coreProperties>
</file>